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TEMPORARY CONSTRUCTION EASEMENT FROM ARTHUR AND NELLA DEAN YOTHER AND LARRY AND DONNA YOTHER AT 5117 HIGHWAY 153, PARCEL NO. 110I-J-023, TRACT NO. J-23, RELATIVE TO THE HAMILL ROAD WIDENING AT HIGHWAY 153 PROJECT, CONTRACT NO. E-02-008, FOR AN AMOUNT NOT TO EXCEED SIX THOUSAND SIX HUNDRED FORTY-FIVE DOLLARS ($6,64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Arthur and Nella Dean Yother and Larry and Donna Yother at 5117 Highway 153, Parcel No. 110I-J-023, Tract No. J-23, relative to the Hamill Road Widening at Highway 153 Project, Contract No. E-02-008, for an amount not to exceed $6,64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4:00Z</dcterms:created>
  <dc:creator>Cindy Couey</dc:creator>
  <dc:description/>
  <dc:language>en-US</dc:language>
  <cp:lastModifiedBy>Angela Davis</cp:lastModifiedBy>
  <cp:lastPrinted>2005-06-30T08:27:00Z</cp:lastPrinted>
  <dcterms:modified xsi:type="dcterms:W3CDTF">2005-07-19T20:04:00Z</dcterms:modified>
  <cp:revision>4</cp:revision>
  <dc:subject/>
  <dc:title>RESOLUTION NO</dc:title>
</cp:coreProperties>
</file>